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rFonts w:eastAsia="Calibri"/>
          <w:szCs w:val="32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081985628" r:id="rId2"/>
        </w:objec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31.07.13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/9-522</w:t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 міських державних адмініст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проведення Всеукраї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у есе «Я – європеєц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інформує, що у вересні-листопаді ц.р. Українським державним центром позашкільної освіти спільно з Посольством Литовської Республіки в Україні, Всеукраїнською молодіжною громадською організацією «Серце до серця»  проводиться Всеукраїнський конкурс есе «Я – європеєць» (умови додаються) серед учнів 8-11 класів загальноосвітніх та вихованців  позашкільних навчальних заклад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ємо організацію та проведення регіональних етапів конкурсу покласти на позашкільні навчальні заклади художньо-естетичного напря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ереможці Всеукраїнського Конкурсу нагороджуються дипломами і цінними подарунками. За рішенням журі Конкурсу автори кращих робіт будуть запрошені до участі у міжнародній поїздці до Литовської Республіки в рамках культурного обміну, яка відбудеться у листопаді 201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інформацію про проведення конкурсу довести до відома керівників органів управління освітою, позашкільних та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кова інформація за телефонами: (044) 253-84-48, (067) 407-77-98, (063) 437-70-77 (контактна  особа – Горінов Павло Валерій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8255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даток: на 2 а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                                                                    Б. М. Жебровський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езіна Н.О. 481-32-31</w:t>
      </w:r>
    </w:p>
    <w:p>
      <w:pPr>
        <w:pStyle w:val="Normal"/>
        <w:jc w:val="both"/>
        <w:rPr/>
      </w:pPr>
      <w:r>
        <w:rPr/>
        <w:t>Горінов П.В., 253-84-48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листа Міністерства освіти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науки України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31» 07. 2013 року № 1/9-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сеукраїнського конкурсу есе «Я – європеєц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 Загальні положе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. Всеукраїнський конкурс есе «Я – європеєць» (далі – Конкурс) –   це відкритий захід, що проводиться з метою </w:t>
      </w:r>
      <w:r>
        <w:rPr>
          <w:rStyle w:val="StrongEmphasis"/>
          <w:b w:val="false"/>
          <w:sz w:val="28"/>
          <w:szCs w:val="28"/>
        </w:rPr>
        <w:t>привернення уваги до розвитку українсько-литовських відносин у різних сферах суспільного життя, пропаганди європейських цінностей, демократичних принципів державного устро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ими завданнями Конкурсу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ок у дітей і молоді активної життєвої позиції, готовності брати участь     у суспільному, культурному та міжнародному житті краї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у молоді демократичних, європейських цінностей, розуміння прав і свобод людини, високих соціальних, культурних, освітніх стандарт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значущості ідеї єдності та дружби України і Литовської Республіки серед молодих учасн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ізаторами конкурсу є Український державний центр позашкільної освіти спільно з Посольством Литовської Республіки в Україні та  Всеукраїнською молодіжною громадською організацією «Серце до серц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курс проводиться в два етап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ерший етап проводиться у період з 1 вересня по 20 жовтня                    2013 року регіональними позашкільними навчальними закладами художньо-естетичного Міністерства освіти і науки, молоді та спорту Автономної Республіки Крим, управлінь (департаментів) освіти і науки обласних, Київської та Севастопольської міських державних адміністрацій, які формують та затверджують склад регіональних організаційних комітетів і журі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pacing w:val="6"/>
          <w:sz w:val="28"/>
          <w:szCs w:val="28"/>
        </w:rPr>
        <w:t>Для участі у першому етапі Конкурсу автору необхідно написати есе, відповідно до його мети та завдань, і до 10 жовтня 2013 року надати його на розгляд до регіонального організаційного комітет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Другий (завершальний) етап Конкурсу проводить Всеукраїнський організаційний комітет, склад якого формується та затверджується Українським державним центром позашкільної освіт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8. Роботи переможців першого етапу Конкурсу (не більше 5 робіт            з регіону) в строк до 20 жовтня 2013 року надсилаються до Українського </w:t>
      </w:r>
      <w:r>
        <w:rPr>
          <w:b/>
          <w:color w:val="000000"/>
          <w:spacing w:val="6"/>
          <w:sz w:val="28"/>
          <w:szCs w:val="28"/>
        </w:rPr>
        <w:t xml:space="preserve">державного центру позашкільної освіти (Україна, м. Київ, Кловський узвіз, 8, 01021) разом із супровідним листом.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9. Підсумки завершального етапу Конкурсу підводяться у період     з  20 жовтня до 1 листопада 2013 року.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Учасник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ься серед учнів та вихованців 8-11 класів, загальноосвітніх і позашкільних навчальних закладів України.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Вимоги до робі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3.1. </w:t>
      </w:r>
      <w:r>
        <w:rPr>
          <w:sz w:val="28"/>
          <w:szCs w:val="28"/>
        </w:rPr>
        <w:t>Есе має виражати індивідуальні погляди автора на запропоновану  тему. У співвідношенні об’єму та функції есе має межувати, з одного боку, зі статтею та літературним нарисом, з іншої – з власними роздумами. Есеїстичному стилю притаманні образність, асоціативність мисле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3.2. До участі в Конкурсі допускаються роботи у друкованому варіанті</w:t>
      </w:r>
      <w:r>
        <w:rPr>
          <w:sz w:val="28"/>
          <w:szCs w:val="28"/>
        </w:rPr>
        <w:t xml:space="preserve"> обсягом не більше двох сторінок у форматі Microsoft Word, шрифт і розмір літер всіх частин есе – Times New Roman, 14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 Поля сторінок: ліве – 3 см, праве – 1 см, нижнє, верхнє – 2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pacing w:val="6"/>
          <w:sz w:val="28"/>
          <w:szCs w:val="28"/>
        </w:rPr>
        <w:t xml:space="preserve">У супровідному листі до есе зазначаються: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ідомості про автора (прізвище, ім'я, по батькові, клас, група, вік, контакти)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вне найменування навчального закладу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ідомості про керівника (у разі наявності)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 комісія (жур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ізації Конкурсу і визначення кращих робіт формується Конкурсна комісія (журі)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урі першого етапу Конкур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оцінку робіт, представлених на Конку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їм рішенням визначає переможців першого етапу Конкур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є роботи переможців для участі у другому (завершальному) етапі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Журі другого етапу Конкурсу, яке формується та затверджується Українським державним центром позашкільної осві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оцінку робіт, представлених на Конкур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їм рішенням визначає переможців другого (завершального) етапу Конкур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ідведення підсумків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 підведенні підсумків журі визначає переможців, що зайняли перше, другі та треті міс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ритерії оцінки робі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римання стилістичних і синтаксичних правил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ідовність, логічність викладених дум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ість викладених думок, креативність і неординарний погляд ав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 кількість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3. Підведення підсумків Конкурсу оформляється протоколом журі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ереможці Всеукраїнського Конкурсу нагороджуються дипломами і цінними подарун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 рішенням журі Конкурсу автори кращих робіт будуть запрошені до участі у міжнародній поїздці до Литовської Республіки в рамках культурного обміну, яка відбудеться у листопаді 2013 року.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Елена</dc:creator>
  <dc:description/>
  <cp:keywords/>
  <dc:language>en-US</dc:language>
  <cp:lastModifiedBy>User</cp:lastModifiedBy>
  <cp:lastPrinted>2012-06-14T14:15:00Z</cp:lastPrinted>
  <dcterms:modified xsi:type="dcterms:W3CDTF">2013-08-19T12:41:00Z</dcterms:modified>
  <cp:revision>45</cp:revision>
  <dc:subject/>
  <dc:title> </dc:title>
</cp:coreProperties>
</file>