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ЗАЧЕПИЛІВСЬКИЙ БУДИНОК ДИТЯЧОЇ ТА ЮНАЦЬКОЇ ТВОРЧОСТІ» ЗАЧЕПИЛІВСЬКОЇ СЕЛИЩНОЇ РАДИ КРАСНОГРАДСЬКОГО РАЙОНУ ХАРКІВСЬКОЇ ОБЛАСТІ</w:t>
      </w:r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КАЗ</w:t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5.2024                                         Зачепилівка                                            № 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  підсумки    проведення  </w:t>
      </w:r>
    </w:p>
    <w:p>
      <w:pPr>
        <w:pStyle w:val="Normal"/>
        <w:ind w:right="55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го етапу Всеукраїнської виставки-конкурсу декоративно-ужиткового і образотворчого мистецтва «Знай і люби свій край»</w:t>
      </w:r>
    </w:p>
    <w:p>
      <w:pPr>
        <w:pStyle w:val="Default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Default"/>
        <w:tabs>
          <w:tab w:val="clear" w:pos="708"/>
          <w:tab w:val="left" w:pos="1035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Плану всеукраїнських і міжнародних організаційно-масових заходів з дітьми та учнівською молоддю на 2024 рік (за основними напрямами позашкільної освіти), затвердженого наказом Міністерства освіти і науки України від 13.12.2023 № 1527,  плану роботи Комунального закладу «Зачепилівський будинок дитячої  та юнацької творчості» на 2024 рік, враховуючи лист Комунального закладу «Харківський обласний Палац дитячої та юнацької творчості» від 03.04.2023 №85/01-20 «Про проведення обласного етапу Всеукраїнської виставки-конкурсу декоративно-ужиткового і образотворчого мистецтва «Знай і люби свій край», 01 травня 2024 року проведено територіальний етап Всеукраїнської виставки-конкурсу декоративно-ужиткового і образотворчого мистецтва «Знай і люби свій край». Виходячи з вищезазначеного та враховуючи висновки журі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ВИЗНАЧ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можців та призерів територіального етапу Всеукраїнської виставки-конкурсу декоративно-ужиткового і образотворчого мистецтва «Знай і люби свій край» (додаток 1). </w:t>
      </w:r>
    </w:p>
    <w:p>
      <w:pPr>
        <w:pStyle w:val="Default"/>
        <w:spacing w:before="0" w:after="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ВІДЗНАЧИТИ  переможців  та призерів територіального етапу Всеукраїнської виставки-конкурсу декоративно-ужиткового і образотворчого мистецтва «Знай і люби свій край»  грамотами  Комунального закладу «Зачепилівський будинок дитячої та юнацької творчості».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Інформацію про результати проведення </w:t>
      </w:r>
      <w:r>
        <w:rPr>
          <w:sz w:val="28"/>
          <w:szCs w:val="28"/>
          <w:lang w:val="uk-UA"/>
        </w:rPr>
        <w:t>Виставки-конкурсу</w:t>
      </w:r>
      <w:r>
        <w:rPr>
          <w:sz w:val="28"/>
          <w:szCs w:val="28"/>
        </w:rPr>
        <w:t xml:space="preserve"> довести до відома керівників закладів загальної середньої та позашкільної освіти </w:t>
      </w:r>
      <w:r>
        <w:rPr>
          <w:sz w:val="28"/>
          <w:szCs w:val="28"/>
          <w:lang w:val="uk-UA"/>
        </w:rPr>
        <w:t>Зачепилівської селищної ради</w:t>
      </w:r>
      <w:r>
        <w:rPr>
          <w:sz w:val="28"/>
          <w:szCs w:val="28"/>
        </w:rPr>
        <w:t xml:space="preserve"> (додаток 2). </w:t>
      </w:r>
    </w:p>
    <w:p>
      <w:pPr>
        <w:pStyle w:val="Default"/>
        <w:spacing w:before="0" w:after="38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4. Методистові ЗБДЮТ (Світлана КОРЖЕВИЧ) НАПРАВИТИ матеріали переможців  для участі в обласному етапі  та організувати інструктивно-методичний супровід учасників.</w:t>
      </w:r>
    </w:p>
    <w:p>
      <w:pPr>
        <w:pStyle w:val="Default"/>
        <w:spacing w:before="0" w:after="3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Згідно термінів</w:t>
      </w:r>
    </w:p>
    <w:p>
      <w:pPr>
        <w:pStyle w:val="Default"/>
        <w:spacing w:before="0" w:after="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КОНТРОЛЬ за виконанням наказу залишаю за собою.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ЗБДЮТ                 </w:t>
      </w:r>
      <w:r>
        <w:rPr>
          <w:i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                           Любов САЛ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наказом ознайомлена:  Коржевич С.Є.</w:t>
      </w:r>
      <w:r>
        <w:rPr/>
        <w:t xml:space="preserve">    ________________ «____»_____</w:t>
      </w:r>
      <w:r>
        <w:rPr>
          <w:lang w:val="uk-UA"/>
        </w:rPr>
        <w:t xml:space="preserve"> </w:t>
      </w:r>
      <w:r>
        <w:rPr/>
        <w:t>20</w:t>
      </w:r>
      <w:r>
        <w:rPr>
          <w:lang w:val="uk-UA"/>
        </w:rPr>
        <w:t>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одаток 1 </w:t>
      </w:r>
    </w:p>
    <w:p>
      <w:pPr>
        <w:pStyle w:val="Defaul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о наказу директора </w:t>
      </w:r>
      <w:r>
        <w:rPr>
          <w:sz w:val="28"/>
          <w:szCs w:val="28"/>
          <w:lang w:val="uk-UA"/>
        </w:rPr>
        <w:t xml:space="preserve">   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закладу                                             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«Зачепилівський будинок </w:t>
      </w:r>
    </w:p>
    <w:p>
      <w:pPr>
        <w:pStyle w:val="Defaul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дитячої та юнацької творчості»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03.05.2024 №67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переможців та призерів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го етапу Всеукраїнської виставки-конкурсу декоративно-ужиткового і образотворчого мистецтва «Знай і люби свій край» 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638"/>
      </w:tblGrid>
      <w:tr>
        <w:trPr/>
        <w:tc>
          <w:tcPr>
            <w:tcW w:w="1242" w:type="dxa"/>
            <w:tcBorders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місце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ind w:left="317" w:hanging="3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ЗАКАПКО</w:t>
            </w:r>
          </w:p>
        </w:tc>
        <w:tc>
          <w:tcPr>
            <w:tcW w:w="563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8 класу Сомівської філії Комунального закладу «Зачепилівський ліцей» Зачепилівської селищної ради Красноградського району Харківської області в номінації «Декоративний розпис, народний живопис», вікова категорія: середня (12-18 років), робота «Квіти перемоги», (керівник – Закапко Юлія Вікторівн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ind w:left="317" w:hanging="3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веліна РОГАЧОВА</w:t>
            </w:r>
          </w:p>
        </w:tc>
        <w:tc>
          <w:tcPr>
            <w:tcW w:w="563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иця 10 класу Комунального закладу «Новомажарівський ліцей» Зачепилівської селищної ради Красноградського району Харківської області в номінації «М’яка іграшка», вікова категорія: середня (12-18 років), робота «Зайченя», (керівник – Устименко Ірина Сергіївн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ind w:left="317" w:hanging="28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КОТОК</w:t>
            </w:r>
          </w:p>
        </w:tc>
        <w:tc>
          <w:tcPr>
            <w:tcW w:w="563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8 класу Комунального закладу «Зіньківщинський ліцей» Зачепилівської селищної ради Красноградського району Харківської області в номінації «Інші техніки виконання», вікова категорія: середня (12-18 років), робота «Замріяна красуня», (керівник – Костюк Олена Анатоліївн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ind w:left="317" w:hanging="3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ТУРЧІНА</w:t>
            </w:r>
          </w:p>
        </w:tc>
        <w:tc>
          <w:tcPr>
            <w:tcW w:w="563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иця 8 класу Комунального закладу «Зіньківщинський ліцей» Зачепилівської селищної ради Красноградського району Харківської області в номінації «Інші техніки виконання», вікова категорія: середня (12-18 років), робота «В саванах Африки», (керівник – Костюк Олена Анатоліївн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ind w:left="34" w:hanging="68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Емільян ВИСОЦЬКИЙ</w:t>
            </w:r>
          </w:p>
        </w:tc>
        <w:tc>
          <w:tcPr>
            <w:tcW w:w="563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5 класу Комунального закладу «Зіньківщинський ліцей» Зачепилівської селищної ради Красноградського району Харківської області в номінації «Вироби з природного матеріалу», вікова категорія: молодша (6-11 років), робота «Квіткова фантазія», (керівник – Костюк Олена Анатоліївн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ind w:left="317" w:hanging="3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ЗАЄЦЬ</w:t>
            </w:r>
          </w:p>
        </w:tc>
        <w:tc>
          <w:tcPr>
            <w:tcW w:w="563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иця 9 класу Комунального закладу «Чернещинський ліцей» Зачепилівської селищної ради Красноградського району Харківської області в номінації «Художня вишивка», вікова категорія: середня (12-18 років), робота «Український рушник», (керівник– Четвертак Світлана Михайлівн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ГОНЧАРУК</w:t>
            </w:r>
          </w:p>
        </w:tc>
        <w:tc>
          <w:tcPr>
            <w:tcW w:w="563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иця 8 класу Комунального закладу «Бердянський ліцей» Зачепилівської селищної ради Красноградського району Харківської області в номінації «Бісероплетіння», вікова категорія: середня (12-18 років), (керівник – Вагаршакян Яна Олександрівн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СІДЕНКО</w:t>
            </w:r>
          </w:p>
        </w:tc>
        <w:tc>
          <w:tcPr>
            <w:tcW w:w="563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иця 2-А класу Комунального закладу «Зачепилівський ліцей» Зачепилівської селищної ради Красноградського району Харківської області в номінації «В’язання спицями, гачком», вікова категорія: молодша (6-11 років), робота «Набір для чаювання», (керівник – Сухорукова Валентина Михайлівн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ШМАЛЬКО</w:t>
            </w:r>
          </w:p>
        </w:tc>
        <w:tc>
          <w:tcPr>
            <w:tcW w:w="563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иця 10-А класу Комунального закладу «Зачепилівський ліцей» Зачепилівської селищної ради Красноградського району Харківської області в номінації «Інші техніки виконання», вікова категорія: середня (12-18 років), робота «Весна. Оновлення. Сподівання. Паверпул.», (керівник – Велика Валентина Вікторівн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ІШЕНІН</w:t>
            </w:r>
          </w:p>
        </w:tc>
        <w:tc>
          <w:tcPr>
            <w:tcW w:w="563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8-Б класу Комунального закладу «Зачепилівський ліцей» Зачепилівської селищної ради Красноградського району Харківської області в номінації «Бісероплетіння», вікова категорія: середня (12-18 років), робота «Диво-дерево», (керівник – Перерва Зоя Валентинівн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на ГЕКОВА</w:t>
            </w:r>
          </w:p>
        </w:tc>
        <w:tc>
          <w:tcPr>
            <w:tcW w:w="563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иця 10-А класу Комунального закладу «Зачепилівський ліцей» Зачепилівської селищної ради Красноградського району Харківської області в номінації «Паперова пластика та оригамі», вікова категорія: середня (12-18 років), робота «Музика вітру», (керівник – Велика Валентина Вікторівн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ЗЕЛЕНСЬКА</w:t>
            </w:r>
          </w:p>
        </w:tc>
        <w:tc>
          <w:tcPr>
            <w:tcW w:w="563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чениця 8-Б класу Комунального закладу «Зачепилівський ліцей» Зачепилівської селищної ради Красноградського району Харківської області в номінації «Художнє плетіння, ткацтво», вікова категорія: середня (12-18 років), робота «Кошик для рукоділля», (керівник – Перерва Зоя Валентинівн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ГУБА</w:t>
            </w:r>
          </w:p>
        </w:tc>
        <w:tc>
          <w:tcPr>
            <w:tcW w:w="563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хованка гуртка «Виготовлення сувенірів» Комунального закладу «Зачепилівський будинок дитячої та юнацької творчості» Зачепилівської селищної ради Красноградського району Харківської області в номінації «Вироби з соломки», вікова категорія: молодша (6-11 років), робота «Гілка горобини», (керівник – Боброва Галина Олексіївн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 місце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ind w:left="34" w:hanging="26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Владислав КАЩЕЄВ</w:t>
            </w:r>
          </w:p>
        </w:tc>
        <w:tc>
          <w:tcPr>
            <w:tcW w:w="563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8 класу Леб’язької філії Комунального закладу «Зачепилівський ліцей» Зачепилівської селищної ради Красноградського району Харківської області в номінації «Паперова пластика та оригамі», вікова категорія: середня (12-18 років), робота «Бичок-козачок», (керівник – Батаєва Юлія Петрівн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ind w:left="34" w:hanging="26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Олександра КОЗИРОД</w:t>
            </w:r>
          </w:p>
        </w:tc>
        <w:tc>
          <w:tcPr>
            <w:tcW w:w="563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иця 10 класу Комунального закладу «Новомажарівський ліцей» Зачепилівської селищної ради Красноградського району Харківської області в номінації «М’яка іграшка», вікова категорія: середня (12-18 років), робота «Бичок», (керівник – Устименко Ірина Сергіївн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ind w:left="34" w:hanging="26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Любов РУДАЙ</w:t>
            </w:r>
          </w:p>
        </w:tc>
        <w:tc>
          <w:tcPr>
            <w:tcW w:w="563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иця 10 класу Комунального закладу «Новомажарівський ліцей» Зачепилівської селищної ради Красноградського району Харківської області в номінації «Народна лялька», вікова категорія: середня (12-18 років), робота «Кубишка-Травниця», (керівник – Устименко Ірина Сергіївн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ind w:left="34" w:hanging="26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Сергій БАБЕНКО</w:t>
            </w:r>
          </w:p>
        </w:tc>
        <w:tc>
          <w:tcPr>
            <w:tcW w:w="563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10 класу Комунального закладу «Зіньківщинський ліцей» Зачепилівської селищної ради Красноградського району Харківської області в номінації «Ізонитка», вікова категорія: середня (12-18 років), робота «Моя Україна», (керівник – Костюк Олена Анатоліївн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ind w:left="34" w:hanging="26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Дарина КОЛОНДЕР</w:t>
            </w:r>
          </w:p>
        </w:tc>
        <w:tc>
          <w:tcPr>
            <w:tcW w:w="563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иця 8 класу Комунального закладу «Бердянський ліцей» Зачепилівської селищної ради Красноградського району Харківської області в номінації «Бісероплетіння», вікова категорія: середня (12-18 років), робота «Писанкові волошки», (керівник – Вагаршакян Яна Олександрівн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ind w:left="34" w:hanging="68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Анастасія СОКОЛОВА</w:t>
            </w:r>
          </w:p>
        </w:tc>
        <w:tc>
          <w:tcPr>
            <w:tcW w:w="563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иця 4 класу Комунального закладу «Рунівщинський ліцей» Зачепилівської селищної ради Красноградського району Харківської області в номінації «В’язання спицями, гачком», вікова категорія: молодша (6-11 років), робота «В’язання», (керівник – Пономаренко Наталія Сергіївн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ind w:left="34" w:hanging="68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Емілія ПОПОВА</w:t>
            </w:r>
          </w:p>
        </w:tc>
        <w:tc>
          <w:tcPr>
            <w:tcW w:w="563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иця 5-А класу Комунального закладу «Зачепилівський ліцей» Зачепилівської селищної ради Красноградського району Харківської області в номінації «Бісероплетіння», вікова категорія: молодша (6-11 років), робота «Чарівна горобина», (керівник – Ковтуненко Марина Вікторівн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 місце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ind w:left="34" w:hanging="26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Таїсія ГОНЧАР</w:t>
            </w:r>
          </w:p>
        </w:tc>
        <w:tc>
          <w:tcPr>
            <w:tcW w:w="563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иця 1 класу Леб’язької філії Комунального закладу «Зачепилівський ліцей» Зачепилівської селищної ради Красноградського району Харківської області в номінації «Народна лялька», вікова категорія: молодша (6-11 років), робота «Мотанки», (керівник – Пілюгіна Ольга Володимирівн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ind w:left="34" w:hanging="26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Олександра КОБЕЦЬ</w:t>
            </w:r>
          </w:p>
        </w:tc>
        <w:tc>
          <w:tcPr>
            <w:tcW w:w="563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иця 3 класу Комунального закладу «Зіньківщинський ліцей» Зачепилівської селищної ради Красноградського району Харківської області в номінації «М’яка іграшка», вікова категорія: молодша (6-11 років), робота «Товариші», (керівник – Коваль Ольга Олександрівн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ind w:left="34" w:hanging="26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Олександра КОВАЛЬ</w:t>
            </w:r>
          </w:p>
        </w:tc>
        <w:tc>
          <w:tcPr>
            <w:tcW w:w="563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иця 3 класу Комунального закладу «Зіньківщинський ліцей» Зачепилівської селищної ради Красноградського району Харківської області в номінації «Інші техніки виконання», вікова категорія: молодша (6-11 років), робота «Модель Землі», (керівник – Коваль Ольга Олександрівн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ind w:left="34" w:hanging="26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Алевтина ШЕВЧЕНКО</w:t>
            </w:r>
          </w:p>
        </w:tc>
        <w:tc>
          <w:tcPr>
            <w:tcW w:w="563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иця 3 класу Комунального закладу «Зіньківщинський ліцей» Зачепилівської селищної ради Красноградського району Харківської області в номінації «Інші техніки виконання», вікова категорія: молодша (6-11 років), робота «Віночок щастя», (керівник – Коваль Ольга Олександрівн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ind w:left="34" w:hanging="26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Ульяна КЛЮЧНИК</w:t>
            </w:r>
          </w:p>
        </w:tc>
        <w:tc>
          <w:tcPr>
            <w:tcW w:w="563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иця 8 класу Комунального закладу «Зіньківщинський ліцей» Зачепилівської селищної ради Красноградського району Харківської області в номінації «Інші техніки виконання», вікова категорія: середня (12-18 років), робота «Під мирним небом України», (керівник – Костюк Олена Анатоліївн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ind w:left="34" w:hanging="26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Руслана ЯРЦОВА</w:t>
            </w:r>
          </w:p>
        </w:tc>
        <w:tc>
          <w:tcPr>
            <w:tcW w:w="563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иця 9 класу Комунального закладу «Чернещинський ліцей» Зачепилівської селищної ради Красноградського району Харківської області в номінації «Вироби з природного матеріалу», вікова категорія: середня (12-18 років), робота «Журавка», (керівник – Четвертак Світлана Михайлівн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ind w:left="34" w:hanging="68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Тетяна СТОЛЯРЕНКО</w:t>
            </w:r>
          </w:p>
        </w:tc>
        <w:tc>
          <w:tcPr>
            <w:tcW w:w="563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иця 9 класу Комунального закладу «Бердянський ліцей» Зачепилівської селищної ради Красноградського району Харківської області в номінації «Художнє плетіння, ткацтво», вікова категорія: середня (12-18 років), робота «Ведмедик», (керівник – Вагаршакян Яна Олександрівн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ind w:left="34" w:hanging="68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Анастасія СОКОЛОВА</w:t>
            </w:r>
          </w:p>
        </w:tc>
        <w:tc>
          <w:tcPr>
            <w:tcW w:w="563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иця 4 класу Комунального закладу «Рунівщинський ліцей» Зачепилівської селищної ради Красноградського району Харківської області в номінації «Вироби з тіста», вікова категорія: молодша (6-11 років), робота «З Україною в серці», (керівник – Пономаренко Наталія Сергіївн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ind w:left="34" w:hanging="68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Валерія ФЕДОРЧУК</w:t>
            </w:r>
          </w:p>
        </w:tc>
        <w:tc>
          <w:tcPr>
            <w:tcW w:w="563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чениця 8 класу Комунального закладу «Рунівщинський ліцей» Зачепилівської селищної ради Красноградського району Харківської області в номінації «Паперова пластика та оригамі», вікова категорія: середня (12-18 років), робота «Дерево», (керівник – Недосвітна Карина Олегівн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ind w:left="34" w:hanging="68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Павло ДВОРНІК</w:t>
            </w:r>
          </w:p>
        </w:tc>
        <w:tc>
          <w:tcPr>
            <w:tcW w:w="563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2-А класу Комунального закладу «Зачепилівський ліцей» Зачепилівської селищної ради Красноградського району Харківської області в номінації «Художнє різьблення по дереву», вікова категорія: молодша (6-11 років), робота «Декор для кухні», (керівник – Сухорукова Валентина Михайлівн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до наказу директора 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Комунального закладу                                              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«Зачепилівський будинок 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итячої та юнацької творчості» 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03.05.2024 № 67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  <w:lang w:val="uk-UA"/>
        </w:rPr>
        <w:t xml:space="preserve">Інформація про результати проведення територіального етапу Всеукраїнської виставки-конкурсу декоративно-ужиткового і образотворчого мистецтва «Знай і люби свій край» </w:t>
      </w:r>
    </w:p>
    <w:p>
      <w:pPr>
        <w:pStyle w:val="Default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>На виконання наказу директора Комунального закладу «Зачепилівський будинок дитячої та юнацької творчості» від 01.04.2024 № 56 «Про проведення територіального етапу Всеукраїнської виставки-конкурсу декоративно-ужиткового і образотворчого мистецтва «Знай і люби свій край» та  з метою підведення підсумків роботи гуртків декоративно-ужиткового і образотворчого мистецтва, сприянню реалізації творчих задумів, залучення учнівської молоді до відкриття і розуміння прекрасного у навколишньому середовищі та у своєму житті, пробудження у дітей і молоді поваги до національної культурної спадщини, 01 травня 2024 року проведено територіальний етап Всеукраїнської виставки-конкурсу декоративно-ужиткового і образотворчого мистецтва «Знай і люби свій край» (Далі – Виставка-конкурс).</w:t>
      </w:r>
    </w:p>
    <w:p>
      <w:pPr>
        <w:pStyle w:val="Normal"/>
        <w:tabs>
          <w:tab w:val="clear" w:pos="708"/>
          <w:tab w:val="left" w:pos="385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rFonts w:eastAsia="Calibri"/>
          <w:sz w:val="28"/>
          <w:szCs w:val="28"/>
          <w:lang w:val="uk-UA"/>
        </w:rPr>
        <w:t xml:space="preserve">Виставка-конкурс проводилася </w:t>
      </w:r>
      <w:r>
        <w:rPr>
          <w:rFonts w:eastAsia="Calibri"/>
          <w:bCs/>
          <w:sz w:val="28"/>
          <w:szCs w:val="28"/>
          <w:lang w:val="uk-UA"/>
        </w:rPr>
        <w:t>дистанційно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на офіційній сторінці Комунального закладу «Зачепилівський будинок дитячої та юнацької творчості» в соціальній мережі </w:t>
      </w:r>
      <w:r>
        <w:rPr>
          <w:rFonts w:eastAsia="Calibri"/>
          <w:sz w:val="28"/>
          <w:szCs w:val="28"/>
          <w:lang w:val="en-US"/>
        </w:rPr>
        <w:t>F</w:t>
      </w:r>
      <w:r>
        <w:rPr>
          <w:rFonts w:eastAsia="Calibri"/>
          <w:sz w:val="28"/>
          <w:szCs w:val="28"/>
        </w:rPr>
        <w:t>acebook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заході  взяли   участь 41 учень із 8 закладів загальної середньої освіти та 1 вихованка позашкільного закладу Зачепилівської селищної ради.  Не взяли участі в територіальному етапі Виставки-конкурсу учні Комунального закладу «Орчицька початкова школа» та Комунального закладу «Миколаївський ліцей» Зачепилівської селищної ради Красноград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сього до оргкомітету територіального етапу Виставки-конкурсу  було надіслано фото 47 робіт (на 32 роботи менше, ніж у минулому році) за розділами: «Декоративно-ужиткове мистецтво» - 47 робіт, «Образотворче мистецтво» - 0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 номінаціями: «Художнє різьблення по дереву» - 3; «Художнє плетіння, ткацтво» - 5; «В’язання спицями, гачком» - 2; «Художня вишивка» - 1; «Народна лялька» - 3; «М’яка іграшка» - 6; «Вироби з тіста» - 2; «Декоративний розпис, народний живопис» - 3; «Бісероплетіння» - 5; «Паперова пластика та оригамі» - 4; «Ізонитка» - 1; «Вироби з природних матеріалів» - 3; «Інші техніки виконання» - 9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участі у Виставці-конкурсі надано лише індивідуальні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Calibri"/>
          <w:sz w:val="28"/>
          <w:szCs w:val="28"/>
          <w:lang w:val="uk-UA"/>
        </w:rPr>
        <w:t>За віковими категоріями учасники  розподілилися наступним чином: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alibri"/>
          <w:sz w:val="28"/>
          <w:szCs w:val="28"/>
          <w:lang w:val="uk-UA"/>
        </w:rPr>
        <w:t>молодша – 6 - 11 років – 20 (41,3 %)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>середня - 12 – 18 років – 27 (58,7 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результатами Виставки-конкурсу переможцями визначено 13 учасників (роботи надіслані на обласний етап Виставки-конкурсу), призерами  стали 17  учасни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сі надані роботи відповідали умовам проведення Всеукраїнської виставки-конкурсу декоративно-ужиткового і образотворчого мистецтва «Знай і люби свій край».</w:t>
      </w:r>
      <w:r>
        <w:rPr>
          <w:bCs/>
          <w:sz w:val="28"/>
          <w:szCs w:val="28"/>
          <w:lang w:val="uk-UA"/>
        </w:rPr>
        <w:t xml:space="preserve"> Файли з роботами, заявками та паспортами підписані у відповідності до вимог, посилання на них прикріплені з наданим доступом для перегляду, реєстраційні форми заповнені та надіслані згідно вказаного терміну.</w:t>
      </w:r>
    </w:p>
    <w:p>
      <w:pPr>
        <w:pStyle w:val="Normal"/>
        <w:tabs>
          <w:tab w:val="clear" w:pos="708"/>
          <w:tab w:val="left" w:pos="3037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явлені зауваження: </w:t>
      </w:r>
    </w:p>
    <w:p>
      <w:pPr>
        <w:pStyle w:val="Normal"/>
        <w:tabs>
          <w:tab w:val="clear" w:pos="708"/>
          <w:tab w:val="left" w:pos="3037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відповідність номінації деяких робіт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складність техніки виконання декількох робіт не відповідала віковим особливостям учасників Виставки-конкурсу, що ставить під сумніви авторство роботи та є порушенням ст.42 Закону України «Про освіту» «Академічна доброчесність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Жодної роботи не представлено у номінаціях «Гончарство та художня кераміка», «Вироби зі шкіри», «Писанкарство», «Витинання», «Батик», «Живопис», «Графіка»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1:00Z</dcterms:created>
  <dc:creator>user</dc:creator>
  <dc:description/>
  <cp:keywords/>
  <dc:language>en-US</dc:language>
  <cp:lastModifiedBy>Systema</cp:lastModifiedBy>
  <cp:lastPrinted>2018-10-03T16:24:00Z</cp:lastPrinted>
  <dcterms:modified xsi:type="dcterms:W3CDTF">2024-05-08T11:50:00Z</dcterms:modified>
  <cp:revision>61</cp:revision>
  <dc:subject/>
  <dc:title/>
</cp:coreProperties>
</file>